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TITL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����̓C�J�o����Ȃ�I�@���Q�̕K�v�Ȃ��I�@���������֊񂹂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Љ�Ă������B�����B��A�</w:t>
      </w:r>
      <w:r>
        <w:rPr/>
        <w:t>剻�̉�</w:t>
      </w:r>
      <w:r>
        <w:rPr/>
        <w:t>V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Œ�q�P������������ʂ��c�z�</w:t>
      </w:r>
      <w:r>
        <w:rPr>
          <w:rtl w:val="true"/>
        </w:rPr>
        <w:t>߉</w:t>
      </w:r>
      <w:r>
        <w:rPr/>
        <w:t>���</w:t>
      </w:r>
      <w:r>
        <w:rPr/>
        <w:t>Ă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  <w:tab/>
        <w:t>�[�G�[�G�A���E�A������A���₻�́A�x��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A�J�n�ɊԂ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ł���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���b�A�����M�l�I�@��q�̕��</w:t>
      </w:r>
      <w:r>
        <w:rPr>
          <w:rtl w:val="true"/>
        </w:rPr>
        <w:t>ۂ</w:t>
      </w:r>
      <w:r>
        <w:rPr/>
        <w:t>ł���Ȃ���x�Q�Ƃ͉������I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Q�̒�q�Ȃ�A�N���������āA�_�O�Ɏ������̂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���</w:t>
      </w:r>
      <w:r>
        <w:rPr/>
        <w:t>c���͂Ȃ����A�~�n�̑|���|����A���S�̍\���Ōm�ÂɗՂ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R�ł��</w:t>
      </w:r>
      <w:r>
        <w:rPr/>
        <w:t>낤���</w:t>
      </w:r>
      <w:r>
        <w:rPr/>
        <w:t>I�@�F�A���̂</w:t>
      </w:r>
      <w:r>
        <w:rPr/>
        <w:t>悤�</w:t>
      </w:r>
      <w:r>
        <w:rPr/>
        <w:t>ɂ��āA�����̑�������ђj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���</w:t>
      </w:r>
      <w:r>
        <w:rPr/>
        <w:t>邩��</w:t>
      </w:r>
      <w:r>
        <w:rPr/>
        <w:t>w��ł</w:t>
      </w:r>
      <w:r>
        <w:rPr/>
        <w:t>䂭�̂��</w:t>
      </w:r>
      <w:r>
        <w:rPr/>
        <w:t>I�@�����x���Ƃ͉��Ƃ����s�S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ߖ</w:t>
      </w:r>
      <w:r>
        <w:rPr/>
        <w:t>����</w:t>
      </w:r>
      <w:r>
        <w:rPr/>
        <w:t>ɒl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  <w:tab/>
        <w:t>���E�A�\���󂠂�</w:t>
      </w:r>
      <w:r>
        <w:rPr>
          <w:rtl w:val="true"/>
        </w:rPr>
        <w:t>܂</w:t>
      </w:r>
      <w:r>
        <w:rPr/>
        <w:t>���</w:t>
      </w:r>
      <w:r>
        <w:rPr/>
        <w:t>I�@��ď��ŗ��C���Ɋ������</w:t>
      </w:r>
      <w:r>
        <w:rPr>
          <w:rtl w:val="true"/>
        </w:rPr>
        <w:t>܂</w:t>
      </w:r>
      <w:r>
        <w:rPr/>
        <w:t>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��</w:t>
      </w:r>
      <w:r>
        <w:rPr/>
        <w:t>ꂵ���</w:t>
      </w:r>
      <w:r>
        <w:rPr/>
        <w:t>I�@�����󖳗p���I�@�ǂ����P����b�������K�v�����</w:t>
      </w:r>
      <w:r>
        <w:rPr/>
        <w:t>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ȁB�</w:t>
      </w:r>
      <w:r>
        <w:rPr>
          <w:rtl w:val="true"/>
        </w:rPr>
        <w:t>܂</w:t>
      </w:r>
      <w:r>
        <w:rPr/>
        <w:t>��̓</w:t>
      </w:r>
      <w:r>
        <w:rPr/>
        <w:t>C�J�o����P�I�@�ǂ�ł</w:t>
      </w:r>
      <w:r>
        <w:rPr/>
        <w:t>݂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  <w:tab/>
        <w:t>�͂̓b�I�@�ЂƂA�Q�C�łȂ����ƁI�@�ЂƂA��Z����s�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I�@�ЂƂ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҂āI�@���ς��</w:t>
      </w:r>
      <w:r>
        <w:rPr>
          <w:rtl w:val="true"/>
        </w:rPr>
        <w:t>߂</w:t>
      </w:r>
      <w:r>
        <w:rPr/>
        <w:t>�</w:t>
      </w:r>
      <w:r>
        <w:rPr/>
        <w:t>A����ȏ�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V���[�e�B���O�Q�[���̌�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</w:t>
      </w:r>
      <w:r>
        <w:rPr/>
        <w:t>ꂳ�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I���W�i���ȁ@�wLIGHTNING FRAR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44.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>TYPE=DOC:S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w���L�����N�^�[�p�^�[��  ����A�C�R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 ��</w:t>
      </w:r>
      <w:r>
        <w:rPr/>
        <w:t>؁</w:t>
      </w:r>
      <w:r>
        <w:rPr/>
        <w:t>i�t�͑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>TYPE=DOC:GR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T�C���g�����c�[���@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i�n�l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�Y���}�V���i��ǂ��jTR68K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 �R��i�t�͑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>TYPE=DOC:ET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ւ��</w:t>
      </w:r>
      <w:r>
        <w:rPr/>
        <w:t>ꉹ�</w:t>
      </w:r>
      <w:r>
        <w:rPr/>
        <w:t>y�</w:t>
      </w:r>
      <w:r>
        <w:rPr>
          <w:rtl w:val="true"/>
        </w:rPr>
        <w:t>ق</w:t>
      </w:r>
      <w:r>
        <w:rPr/>
        <w:t>e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</w:t>
        <w:tab/>
        <w:tab/>
        <w:tab/>
        <w:tab/>
        <w:t xml:space="preserve">    TYPE=DOC,CD=KOUZA:KOUZA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 ����i��K��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</w:t>
      </w:r>
      <w:r>
        <w:rPr/>
        <w:t>挎�̌</w:t>
      </w:r>
      <w:r>
        <w:rPr/>
        <w:t>f�</w:t>
      </w:r>
      <w:r>
        <w:rPr>
          <w:rtl w:val="true"/>
        </w:rPr>
        <w:t>ڍ</w:t>
      </w:r>
      <w:r>
        <w:rPr/>
        <w:t>�</w:t>
      </w:r>
      <w:r>
        <w:rPr/>
        <w:t>i�ł���Ƃ���́uKSP�v�ł��</w:t>
      </w:r>
      <w:r>
        <w:rPr/>
        <w:t>邪�</w:t>
      </w:r>
      <w:r>
        <w:rPr/>
        <w:t>A����</w:t>
      </w:r>
      <w:r>
        <w:rPr/>
        <w:t>瓹��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Ďx���������Ă���</w:t>
      </w:r>
      <w:r>
        <w:rPr/>
        <w:t>悤���</w:t>
      </w:r>
      <w:r>
        <w:rPr/>
        <w:t>ȃ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  <w:tab/>
        <w:t>���E�A�����Ȃ���t���̌���ʎ����</w:t>
      </w:r>
      <w:r>
        <w:rPr>
          <w:rtl w:val="true"/>
        </w:rPr>
        <w:t>܂</w:t>
      </w:r>
      <w:r>
        <w:rPr>
          <w:rtl w:val="true"/>
        </w:rPr>
        <w:t>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݁</w:t>
      </w:r>
      <w:r>
        <w:rPr/>
        <w:t>A�\�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A�g�`�</w:t>
      </w:r>
      <w:r>
        <w:rPr/>
        <w:t>쐬�̊</w:t>
      </w:r>
      <w:r>
        <w:rPr/>
        <w:t>ȕ։��ȂǂɊւ���A�T�|�[�g�v���O�����̒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Ă���͗l�ł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��O�̌��t�Â�����ς����A���</w:t>
      </w:r>
      <w:r>
        <w:rPr>
          <w:rtl w:val="true"/>
        </w:rPr>
        <w:t>ށ</w:t>
      </w:r>
      <w:r>
        <w:rPr/>
        <w:t>A���</w:t>
      </w:r>
      <w:r>
        <w:rPr>
          <w:rtl w:val="true"/>
        </w:rPr>
        <w:t>܂</w:t>
      </w:r>
      <w:r>
        <w:rPr/>
        <w:t>ł̎</w:t>
      </w:r>
      <w:r>
        <w:rPr/>
        <w:t>嗬�́</w:t>
      </w:r>
      <w:r>
        <w:rPr/>
        <w:t>A�C�J�o�ɒ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��̑f�</w:t>
      </w:r>
      <w:r>
        <w:rPr>
          <w:rtl w:val="true"/>
        </w:rPr>
        <w:t>ނ</w:t>
      </w:r>
      <w:r>
        <w:rPr/>
        <w:t>𓝍����</w:t>
      </w:r>
      <w:r>
        <w:rPr/>
        <w:t>ĐV������̂���o����̂ł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ꂾ���</w:t>
      </w:r>
      <w:r>
        <w:rPr/>
        <w:t>łȂ��A�����i�ɑ΂��A�F�Ŋ��Ă�����Ď��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�̂̊����x��</w:t>
      </w:r>
      <w:r>
        <w:rPr>
          <w:rtl w:val="true"/>
        </w:rPr>
        <w:t>߂</w:t>
      </w:r>
      <w:r>
        <w:rPr/>
        <w:t>Ă</w:t>
      </w:r>
      <w:r>
        <w:rPr/>
        <w:t>䂭�</w:t>
      </w:r>
      <w:r>
        <w:rPr/>
        <w:t>c����A���̏o���s�o���͖�</w:t>
      </w:r>
      <w:r>
        <w:rPr/>
        <w:t>킸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�A��v�̂</w:t>
      </w:r>
      <w:r>
        <w:rPr/>
        <w:t>悤�</w:t>
      </w:r>
      <w:r>
        <w:rPr/>
        <w:t>Ȍ`���ł���Ζʔ����</w:t>
      </w:r>
      <w:r>
        <w:rPr/>
        <w:t>낤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C�J�o����̍</w:t>
      </w:r>
      <w:r>
        <w:rPr/>
        <w:t>݂��̂</w:t>
      </w:r>
      <w:r>
        <w:rPr/>
        <w:t>ЂƂƎv�����</w:t>
      </w:r>
      <w:r>
        <w:rPr/>
        <w:t>悾�</w:t>
      </w:r>
      <w:r>
        <w:rPr/>
        <w:t>B�u�ʕs��s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킯���</w:t>
      </w:r>
      <w:r>
        <w:rPr/>
        <w:t>ȁB�</w:t>
      </w:r>
      <w:r>
        <w:rPr/>
        <w:t>킩�邩�</w:t>
      </w:r>
      <w:r>
        <w:rPr/>
        <w:t>M�l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  <w:tab/>
        <w:t>���E�A���w�ɂāA�����ɂ͗���s�\�ł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�ʑ�i�</w:t>
      </w:r>
      <w:r>
        <w:rPr/>
        <w:t>݂��</w:t>
      </w:r>
      <w:r>
        <w:rPr/>
        <w:t>j������Ί�</w:t>
      </w:r>
      <w:r>
        <w:rPr>
          <w:rtl w:val="true"/>
        </w:rPr>
        <w:t>𐬂</w:t>
      </w:r>
      <w:r>
        <w:rPr/>
        <w:t>����</w:t>
      </w:r>
      <w:r>
        <w:rPr/>
        <w:t>v�A���Ȃ</w:t>
      </w:r>
      <w:r>
        <w:rPr/>
        <w:t>킿�</w:t>
      </w:r>
      <w:r>
        <w:rPr/>
        <w:t>A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˂΂��̋P�������Ƃ��ł��Ȃ��A�Ƃ������Ƃ��ȁB�ł͂���͂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@�u�Ĉ�ϔV�����P�j���ϋɒm�����s����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  <w:tab/>
        <w:t>���E�A�</w:t>
      </w:r>
      <w:r>
        <w:rPr>
          <w:rtl w:val="true"/>
        </w:rPr>
        <w:t>܂</w:t>
      </w:r>
      <w:r>
        <w:rPr/>
        <w:t>�</w:t>
      </w:r>
      <w:r>
        <w:rPr/>
        <w:t>ŗ���̊O�ł���</w:t>
      </w:r>
      <w:r>
        <w:rPr>
          <w:rtl w:val="true"/>
        </w:rPr>
        <w:t>܂</w:t>
      </w:r>
      <w:r>
        <w:rPr/>
        <w:t>��</w:t>
      </w:r>
      <w:r>
        <w:rPr/>
        <w:t>B�ǂ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��</w:t>
      </w:r>
      <w:r>
        <w:rPr>
          <w:rtl w:val="true"/>
        </w:rPr>
        <w:t>ށ</w:t>
      </w:r>
      <w:r>
        <w:rPr/>
        <w:t>A�Ă̍��͎��̍��̍����ɂ����ĐN�U���A���̉���U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̉��̍����</w:t>
      </w:r>
      <w:r>
        <w:rPr/>
        <w:t>㏬�</w:t>
      </w:r>
      <w:r>
        <w:rPr/>
        <w:t>ŁA�񕜍U���̂ł��Ȃ����Ƃ���͂</w:t>
      </w:r>
      <w:r>
        <w:rPr/>
        <w:t>悭�</w:t>
      </w:r>
      <w:r>
        <w:rPr/>
        <w:t>m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̂</w:t>
      </w:r>
      <w:r>
        <w:rPr/>
        <w:t>悤�</w:t>
      </w:r>
      <w:r>
        <w:rPr/>
        <w:t>ȈӖ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  <w:tab/>
        <w:t>���E�A�Ȃ�</w:t>
      </w:r>
      <w:r>
        <w:rPr>
          <w:rtl w:val="true"/>
        </w:rPr>
        <w:t>ق</w:t>
      </w:r>
      <w:r>
        <w:rPr/>
        <w:t>ǁI�@�ЂƂw�K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I�@�c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t���A���̏</w:t>
      </w:r>
      <w:r>
        <w:rPr/>
        <w:t>ꍇ�</w:t>
      </w:r>
      <w:r>
        <w:rPr/>
        <w:t>ǂ̂</w:t>
      </w:r>
      <w:r>
        <w:rPr/>
        <w:t>悤�</w:t>
      </w:r>
      <w:r>
        <w:rPr/>
        <w:t>Ȋ</w:t>
      </w:r>
      <w:r>
        <w:rPr/>
        <w:t>֘</w:t>
      </w:r>
      <w:r>
        <w:rPr/>
        <w:t>A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Ƃ���ŁA�������A�̂r�i�n�l������M�i�������j�����Ă��</w:t>
      </w:r>
      <w:r>
        <w:rPr/>
        <w:t>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>TYPE=DOC:V140���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ʂɂ�����ẮA���̂</w:t>
      </w:r>
      <w:r>
        <w:rPr/>
        <w:t>悤�</w:t>
      </w:r>
      <w:r>
        <w:rPr/>
        <w:t>Ȉӌ���Q�l�^��</w:t>
      </w:r>
      <w:r>
        <w:rPr/>
        <w:t>݂</w:t>
      </w:r>
      <w:r>
        <w:rPr/>
        <w:t>ɂ��Ă�</w:t>
      </w:r>
      <w:r>
        <w:rPr/>
        <w:t>炢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ł͈����F����̍�i���W����I�@����̓C�J�o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B���J����΋�Ƒ�n�������</w:t>
      </w:r>
      <w:r>
        <w:rPr/>
        <w:t>邾�������</w:t>
      </w:r>
      <w:r>
        <w:rPr/>
        <w:t>A�C�ɂ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炢�����</w:t>
      </w:r>
      <w:r>
        <w:rPr/>
        <w:t>I�@�h��]��]�</w:t>
      </w:r>
      <w:r>
        <w:rPr>
          <w:rtl w:val="true"/>
        </w:rPr>
        <w:t>ތ</w:t>
      </w:r>
      <w:r>
        <w:rPr/>
        <w:t>�</w:t>
      </w:r>
      <w:r>
        <w:rPr/>
        <w:t>ɂ͕��f�h���u����j��v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B��ɓ���j��M�]�Ȃ�I�@�t�͑�A�������������Ă��</w:t>
      </w:r>
      <w:r>
        <w:rPr/>
        <w:t>邼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  <w:tab/>
        <w:t>���E�b�I�@�F���񒧐��</w:t>
      </w:r>
      <w:r>
        <w:rPr/>
        <w:t>낵���</w:t>
      </w:r>
      <w:r>
        <w:rPr/>
        <w:t>b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ł͖{��̌m�Â�I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  <w:tab/>
        <w:t>���E�b�I�@�</w:t>
      </w:r>
      <w:r>
        <w:rPr/>
        <w:t>勳�</w:t>
      </w:r>
      <w:r>
        <w:rPr/>
        <w:t>ǉ���������</w:t>
      </w:r>
      <w:r>
        <w:rPr/>
        <w:t>悤�</w:t>
      </w:r>
      <w:r>
        <w:rPr/>
        <w:t>b�X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</w:t>
        <w:tab/>
        <w:t>�����A����̓b�H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